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Девиц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«31» августа  2017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>Правила благоустройства сельского поселения Девицкий сельсовет Усманского муниципального района Липецкой области Российской Федерации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на публичных слушан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у депутатов сельского поселения Девицкий сельсовет Усманского муниципального района принять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>Правила благоустройства сельского поселения Девицкий сельсовет Усманского муниципального района Липецкой области Российской Федерации</w:t>
      </w:r>
      <w:r>
        <w:rPr>
          <w:sz w:val="28"/>
        </w:rPr>
        <w:t>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Требунских В.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Беляева Н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рина</dc:creator>
  <dc:description/>
  <cp:keywords/>
  <dc:language>en-US</dc:language>
  <cp:lastModifiedBy>1</cp:lastModifiedBy>
  <cp:lastPrinted>2013-08-19T08:48:00Z</cp:lastPrinted>
  <dcterms:modified xsi:type="dcterms:W3CDTF">2017-10-06T10:17:00Z</dcterms:modified>
  <cp:revision>4</cp:revision>
  <dc:subject/>
  <dc:title>Российская Федерация, Липецкая область</dc:title>
</cp:coreProperties>
</file>